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tbl>
            <w:tblPr>
              <w:tblW w:w="828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0"/>
              <w:gridCol w:w="1380"/>
              <w:gridCol w:w="1380"/>
              <w:gridCol w:w="1380"/>
              <w:gridCol w:w="1380"/>
              <w:gridCol w:w="1380"/>
            </w:tblGrid>
            <w:tr>
              <w:trPr>
                <w:trHeight w:val="37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D567D"/>
                    </w:rPr>
                    <w:drawing>
                      <wp:inline distT="0" distB="0" distL="0" distR="0">
                        <wp:extent cx="857250" cy="142875"/>
                        <wp:effectExtent l="0" t="0" r="0" b="0"/>
                        <wp:docPr id="1" name="protaO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rotaO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252" r="-4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pacing w:lineRule="auto" w:line="312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D567D"/>
                    </w:rPr>
                    <w:drawing>
                      <wp:inline distT="0" distB="0" distL="0" distR="0">
                        <wp:extent cx="857250" cy="142875"/>
                        <wp:effectExtent l="0" t="0" r="0" b="0"/>
                        <wp:docPr id="2" name="prograB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rograB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2" t="-252" r="-4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pacing w:lineRule="auto" w:line="312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D567D"/>
                    </w:rPr>
                    <w:drawing>
                      <wp:inline distT="0" distB="0" distL="0" distR="0">
                        <wp:extent cx="857250" cy="142875"/>
                        <wp:effectExtent l="0" t="0" r="0" b="0"/>
                        <wp:docPr id="3" name="salaO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salaO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" t="-252" r="-4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pacing w:lineRule="auto" w:line="312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D567D"/>
                    </w:rPr>
                    <w:drawing>
                      <wp:inline distT="0" distB="0" distL="0" distR="0">
                        <wp:extent cx="857250" cy="142875"/>
                        <wp:effectExtent l="0" t="0" r="0" b="0"/>
                        <wp:docPr id="4" name="videoO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videoO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2" t="-252" r="-4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pacing w:lineRule="auto" w:line="312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D567D"/>
                    </w:rPr>
                    <w:drawing>
                      <wp:inline distT="0" distB="0" distL="0" distR="0">
                        <wp:extent cx="857250" cy="142875"/>
                        <wp:effectExtent l="0" t="0" r="0" b="0"/>
                        <wp:docPr id="5" name="notizieO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notizieO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2" t="-252" r="-4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pacing w:lineRule="auto" w:line="312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D567D"/>
                    </w:rPr>
                    <w:drawing>
                      <wp:inline distT="0" distB="0" distL="0" distR="0">
                        <wp:extent cx="857250" cy="142875"/>
                        <wp:effectExtent l="0" t="0" r="0" b="0"/>
                        <wp:docPr id="6" name="doveO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doveO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2" t="-252" r="-4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0922" w:type="dxa"/>
            <w:tcBorders/>
          </w:tcPr>
          <w:tbl>
            <w:tblPr>
              <w:tblW w:w="108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76"/>
            </w:tblGrid>
            <w:tr>
              <w:trPr/>
              <w:tc>
                <w:tcPr>
                  <w:tcW w:w="10876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76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10876" w:type="dxa"/>
                        <w:tcBorders/>
                      </w:tcPr>
                      <w:p>
                        <w:pPr>
                          <w:pStyle w:val="Normal"/>
                          <w:spacing w:lineRule="auto" w:line="312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3D567D"/>
                          </w:rPr>
                          <w:drawing>
                            <wp:inline distT="0" distB="0" distL="0" distR="0">
                              <wp:extent cx="6858000" cy="2085975"/>
                              <wp:effectExtent l="0" t="0" r="0" b="0"/>
                              <wp:docPr id="7" name="up2" descr="">
                                <a:hlinkClick xmlns:a="http://schemas.openxmlformats.org/drawingml/2006/main" r:id="rId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up2" descr="">
                                        <a:hlinkClick r:id="rId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5" t="-17" r="-5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858000" cy="2085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12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0922" w:type="dxa"/>
            <w:tcBorders/>
          </w:tcPr>
          <w:tbl>
            <w:tblPr>
              <w:tblW w:w="108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eWeb"/>
                    <w:spacing w:lineRule="auto" w:line="312" w:before="280" w:after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Georgia" w:ascii="Georgia" w:hAnsi="Georgia"/>
                      <w:color w:val="990000"/>
                      <w:sz w:val="27"/>
                      <w:szCs w:val="27"/>
                    </w:rPr>
                    <w:t>Venerdì 3 ottobr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br/>
                    <w:t>11.00 Cinema Apollo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Apertur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>Intervengono</w:t>
                    <w:br/>
                    <w:t>Giovanni De Mauro, direttore di Internazionale</w:t>
                    <w:br/>
                    <w:t>Gaetano Sateriale, sindaco di Ferrara</w:t>
                    <w:br/>
                    <w:t xml:space="preserve">Pierluigi Stefanini, presidente Fondazione Unipolis e Ugf </w:t>
                    <w:br/>
                    <w:br/>
                    <w:t>11.30 Cinema Apollo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Italieni. I love Italy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Tavola rotonda con</w:t>
                    <w:br/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John Foo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storico britannico</w:t>
                    <w:br/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Tobias Jones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giornalista britannico</w:t>
                    <w:br/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Tim Parks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scrittore britannico</w:t>
                    <w:br/>
                    <w:t xml:space="preserve">Introduce e modera la giornalista </w:t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Concita De Gregorio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In inglese con traduzione simultane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br/>
                    <w:t>14.30 Teatro Nuovo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Cuba. Prove tecniche di transizion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Intervengono</w:t>
                    <w:br/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Roberto Ampuero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scrittore cileno, autore di </w:t>
                  </w:r>
                  <w:r>
                    <w:rPr>
                      <w:rStyle w:val="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I nostri anni verde oliv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Norberto Fuentes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scrittore e giornalista cubano, autore di </w:t>
                  </w:r>
                  <w:r>
                    <w:rPr>
                      <w:rStyle w:val="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L'autobiografia di Fidel Castro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Yoani Sánchez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blogger cubana</w:t>
                    <w:br/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Canek Sánchez Guevara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internauta e scrittore cubano </w:t>
                    <w:br/>
                    <w:t xml:space="preserve">Introduce e modera il giornalista 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Omero Ciai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In spagnolo con traduzione simultane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br/>
                    <w:t>15.00 Biblioteca Ariostea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Rubrica. La parol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Tullio De Mauro, linguista</w:t>
                    <w:br/>
                    <w:t xml:space="preserve">Introduce Gaetano Sateriale, sindaco di Ferrara </w:t>
                    <w:br/>
                    <w:br/>
                    <w:t>16.30 Cinema Apollo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Economia. La finanza creativa nell'economia global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Tavola rotonda con</w:t>
                    <w:br/>
                    <w:t>Jennifer Clark, The Wall Street Journal</w:t>
                    <w:br/>
                  </w:r>
                  <w:hyperlink r:id="rId25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Guy Dinmore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Financial Times</w:t>
                    <w:br/>
                  </w:r>
                  <w:hyperlink r:id="rId26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Loretta Napoleoni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economista italiana</w:t>
                    <w:br/>
                    <w:t>Frank Paul Weber, La Tribune</w:t>
                    <w:br/>
                  </w:r>
                  <w:r>
                    <w:rPr>
                      <w:rStyle w:val="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In inglese con traduzione simultane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br/>
                    <w:t>17.30 Café de la Paix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I libri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hyperlink r:id="rId27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Igiaba Scego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presenta il suo romanzo </w:t>
                  </w:r>
                  <w:r>
                    <w:rPr>
                      <w:rStyle w:val="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Oltre Babiloni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In italiano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highlight w:val="yellow"/>
                    </w:rPr>
                    <w:t>18.00 Chiostro San Paolo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  <w:highlight w:val="yellow"/>
                    </w:rPr>
                    <w:t>Portfolio. Palestina/Israele: la storia per immagini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highlight w:val="yellow"/>
                    </w:rPr>
                    <w:t xml:space="preserve"> </w:t>
                    <w:br/>
                  </w:r>
                  <w:hyperlink r:id="rId28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  <w:highlight w:val="yellow"/>
                      </w:rPr>
                      <w:t>Ariella Azoulay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highlight w:val="yellow"/>
                    </w:rPr>
                    <w:t xml:space="preserve"> storica e critica della fotografia israeliana</w:t>
                    <w:br/>
                    <w:t xml:space="preserve">a colloquio con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  <w:highlight w:val="yellow"/>
                      </w:rPr>
                      <w:t>Maria Nadotti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highlight w:val="yellow"/>
                    </w:rPr>
                    <w:t xml:space="preserve"> giornalista e saggista</w:t>
                    <w:br/>
                  </w:r>
                  <w:r>
                    <w:rPr>
                      <w:rStyle w:val="Emphasis"/>
                      <w:rFonts w:cs="Verdana" w:ascii="Verdana" w:hAnsi="Verdana"/>
                      <w:color w:val="000000"/>
                      <w:sz w:val="17"/>
                      <w:szCs w:val="17"/>
                      <w:highlight w:val="yellow"/>
                    </w:rPr>
                    <w:t>In inglese con traduzione consecutiv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highlight w:val="yellow"/>
                    </w:rPr>
                    <w:t xml:space="preserve"> </w:t>
                    <w:br/>
                    <w:br/>
                    <w:t>Inaugurazione della mostra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  <w:highlight w:val="yellow"/>
                    </w:rPr>
                    <w:t>Act of State. Palestina-Israele 1967-2007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highlight w:val="yellow"/>
                    </w:rPr>
                    <w:br/>
                    <w:t>Storia fotografica dell'occupazion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br/>
                    <w:t>19.00 Biblioteca Ariostea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Rubrica. Seksopoli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Milana Runjic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scrittrice croata</w:t>
                    <w:br/>
                  </w:r>
                  <w:r>
                    <w:rPr>
                      <w:rStyle w:val="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In inglese con traduzione consecutiv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br/>
                    <w:t>20.00 Zuni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La striscia. Giornale Ferrar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hyperlink r:id="rId31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Yocci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illustratrice giapponese</w:t>
                    <w:br/>
                  </w:r>
                  <w:r>
                    <w:rPr>
                      <w:rStyle w:val="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In italiano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br/>
                    <w:t>21.00 Cinema Apollo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Stati Uniti. L'altra voce dell'Americ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Lucia Annunziata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intervista l'intellettuale statunitense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Noam Chomsky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In videoconferenza dall'Mit di Boston</w:t>
                    <w:br/>
                  </w:r>
                  <w:r>
                    <w:rPr>
                      <w:rStyle w:val="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In inglese con traduzione simultane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br/>
                  </w:r>
                  <w:r>
                    <w:rPr>
                      <w:rStyle w:val="StrongEmphasis"/>
                      <w:rFonts w:cs="Georgia" w:ascii="Georgia" w:hAnsi="Georgia"/>
                      <w:color w:val="990000"/>
                      <w:sz w:val="27"/>
                      <w:szCs w:val="27"/>
                    </w:rPr>
                    <w:t>Sabato 4 ottobr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br/>
                    <w:t>10.00 Sala Borsa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Nel mondo. Rassegna stampa internazional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A cura di</w:t>
                    <w:br/>
                    <w:t>Giovanna Chioini, Internazionale</w:t>
                    <w:br/>
                    <w:t xml:space="preserve">Gian Paolo Accardo, Courrier International </w:t>
                    <w:br/>
                    <w:br/>
                    <w:t>11.00 Sala Borsa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Asia. Il Tibet prega per la Cin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 xml:space="preserve">Presentazione e installazione di Colors n. 74, </w:t>
                  </w:r>
                  <w:r>
                    <w:rPr>
                      <w:rStyle w:val="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Vittim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 xml:space="preserve">Con lo scrittore cinese </w:t>
                  </w:r>
                  <w:hyperlink r:id="rId34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Yu Hua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e la redazione di Colors magazine </w:t>
                    <w:br/>
                    <w:br/>
                    <w:t>11.30 Teatro Nuovo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Cultura. L'Africa allo specchio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Intervengono</w:t>
                    <w:br/>
                  </w:r>
                  <w:hyperlink r:id="rId35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Shailja Patel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poetessa e artista kenyana</w:t>
                    <w:br/>
                  </w:r>
                  <w:hyperlink r:id="rId36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Abdourahman Waberi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scrittore di Gibuti</w:t>
                    <w:br/>
                  </w:r>
                  <w:hyperlink r:id="rId37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Binyavanga Wainaina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giornalista e scrittore kenyano</w:t>
                    <w:br/>
                    <w:t xml:space="preserve">Introduce e modera il giornalista </w:t>
                  </w:r>
                  <w:hyperlink r:id="rId38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Pietro Veronese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In inglese con traduzione consecutiv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br/>
                    <w:t>In apertura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Migritud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 xml:space="preserve">Performance poetica di </w:t>
                  </w:r>
                  <w:hyperlink r:id="rId39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Shailja Patel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In inglese con sottotitoli in italiano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br/>
                    <w:t>12.00 Sala Estense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Rubrica. Il futuro del giornalismo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Incontro con</w:t>
                    <w:br/>
                  </w:r>
                  <w:hyperlink r:id="rId40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David Randall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senior editor del settimanale britannico Independent on Sunday</w:t>
                    <w:br/>
                    <w:t>a colloquio con Giovanni De Mauro, direttore di Internazionale</w:t>
                    <w:br/>
                  </w:r>
                  <w:r>
                    <w:rPr>
                      <w:rStyle w:val="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In inglese con traduzione consecutiv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br/>
                    <w:t>14.30 Teatro Nuovo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Ambiente. Black out: il mondo senza petrolio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Intervengono</w:t>
                    <w:br/>
                  </w:r>
                  <w:hyperlink r:id="rId41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Serge Enderlin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giornalista svizzero, autore di </w:t>
                  </w:r>
                  <w:r>
                    <w:rPr>
                      <w:rStyle w:val="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Pianeta petrolio. Sulle rotte dell'oro nero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hyperlink r:id="rId42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Stephan Faris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giornalista statunitense, autore di </w:t>
                  </w:r>
                  <w:r>
                    <w:rPr>
                      <w:rStyle w:val="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Forecast: the consequences of climate chang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 xml:space="preserve">Introduce e modera il giornalista </w:t>
                  </w:r>
                  <w:hyperlink r:id="rId43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Romeo Bassoli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In inglese con traduzione simultane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br/>
                    <w:t>15.00 Cinema Apollo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Russia. Ritorno in Ceceni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Intervengono</w:t>
                    <w:br/>
                  </w:r>
                  <w:hyperlink r:id="rId44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Åsne Seierstad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reporter norvegese, inviata in Cecenia, Afghanistan e Iraq</w:t>
                    <w:br/>
                  </w:r>
                  <w:hyperlink r:id="rId45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Milana Terloeva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giornalista e scrittrice cecena</w:t>
                    <w:br/>
                    <w:t>Introduce e modera Jacopo Zanchini, vicedirettore di Internazionale</w:t>
                    <w:br/>
                  </w:r>
                  <w:r>
                    <w:rPr>
                      <w:rStyle w:val="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In inglese con traduzione consecutiva e in francese con traduzione simultane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br/>
                    <w:t>A seguire proiezione di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Letter to Ann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documentario su Anna Politkovskaja di Eric Bergkraut</w:t>
                    <w:br/>
                    <w:t xml:space="preserve">Germania/Svizzera 2008; 83'; v.o. inglese con sottotitoli in italiano </w:t>
                    <w:br/>
                    <w:br/>
                    <w:t>16.30 Sala Estense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Italieni. Cocco di mamma: gli uomini italiani visti dalle donne stranier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Tavola rotonda con</w:t>
                    <w:br/>
                  </w:r>
                  <w:hyperlink r:id="rId46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Igiaba Scego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scrittrice italosomala</w:t>
                    <w:br/>
                  </w:r>
                  <w:hyperlink r:id="rId47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Laila Wadia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scrittrice indiana </w:t>
                    <w:br/>
                  </w:r>
                  <w:hyperlink r:id="rId48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Chang Yafa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ricercatrice taiwanese</w:t>
                    <w:br/>
                  </w:r>
                  <w:hyperlink r:id="rId49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Pauline Valkene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corrispondente della tv olandese Rtl e del quotidiano olandese Trouw</w:t>
                    <w:br/>
                    <w:t xml:space="preserve">Introduce e modera il giornalista </w:t>
                  </w:r>
                  <w:hyperlink r:id="rId50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Luca Sofri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br/>
                    <w:t>17.30 Café de la Paix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I libri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hyperlink r:id="rId51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Roberto Ampuero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presenta il suo romanzo </w:t>
                  </w:r>
                  <w:r>
                    <w:rPr>
                      <w:rStyle w:val="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I nostri anni verde oliv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 xml:space="preserve">con il giornalista </w:t>
                  </w:r>
                  <w:hyperlink r:id="rId52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Omero Ciai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In spagnolo con traduzione consecutiv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br/>
                    <w:t>18.00 Zuni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Rubrica. Playlist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hyperlink r:id="rId53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Pier Andrea Canei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giornalista </w:t>
                    <w:br/>
                    <w:br/>
                    <w:t>18.30 Cinema Apollo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Terrorismo. La politica della paur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Intervengono</w:t>
                    <w:br/>
                  </w:r>
                  <w:hyperlink r:id="rId54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Jason Burke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chief reporter dell'Observer di Londra, autore di </w:t>
                  </w:r>
                  <w:r>
                    <w:rPr>
                      <w:rStyle w:val="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Al Qaeda. La vera stori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hyperlink r:id="rId55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Loretta Napoleoni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economista italiana, autrice di </w:t>
                  </w:r>
                  <w:r>
                    <w:rPr>
                      <w:rStyle w:val="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I numeri del terror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 xml:space="preserve">Modera il giornalista </w:t>
                  </w:r>
                  <w:hyperlink r:id="rId56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Maurizio Torrealta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In inglese con traduzione simultane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br/>
                    <w:t>19.00 Zuni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Rubrica. Giornale Ferrar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hyperlink r:id="rId57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Yocci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illustratrice giapponese</w:t>
                    <w:br/>
                  </w:r>
                  <w:r>
                    <w:rPr>
                      <w:rStyle w:val="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In italiano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br/>
                    <w:t>20.00 Sala Estense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La storia. La mia vita disegnata mal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hyperlink r:id="rId58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Gipi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legge il suo nuovo libro a fumetti</w:t>
                    <w:br/>
                  </w:r>
                  <w:r>
                    <w:rPr>
                      <w:rStyle w:val="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In italiano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br/>
                    <w:t>21.30 Teatro Nuovo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Music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hyperlink r:id="rId59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Orchestra di Piazza Vittorio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>Concerto a ingresso libero offerto da Enel</w:t>
                    <w:br/>
                    <w:br/>
                  </w:r>
                  <w:r>
                    <w:rPr>
                      <w:rStyle w:val="StrongEmphasis"/>
                      <w:rFonts w:cs="Georgia" w:ascii="Georgia" w:hAnsi="Georgia"/>
                      <w:color w:val="990000"/>
                      <w:sz w:val="27"/>
                      <w:szCs w:val="27"/>
                    </w:rPr>
                    <w:t>Domenica 5 ottobr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br/>
                    <w:t>10.00 Sala Borsa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Rassegna stampa internazional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 xml:space="preserve">A cura di Simon Dunaway e Stefania Mascetti di Internazionale </w:t>
                    <w:br/>
                    <w:br/>
                    <w:t>11.00 Teatro Nuovo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Diplomazia. La nuova guerra fredd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hyperlink r:id="rId60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Sergio Romano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a colloquio con</w:t>
                    <w:br/>
                  </w:r>
                  <w:hyperlink r:id="rId61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Alexey Malashenko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ricercatore del Carnegie Institute di Mosca e docente dell'Università statale di Mosca per le relazioni internazionali</w:t>
                    <w:br/>
                  </w:r>
                  <w:hyperlink r:id="rId62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David Rieff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giornalista statunitense</w:t>
                    <w:br/>
                  </w:r>
                  <w:r>
                    <w:rPr>
                      <w:rStyle w:val="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In inglese con traduzione simultane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br/>
                    <w:t>12.00 Sala Estense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Ethical living. Le cinque regole del viaggiator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hyperlink r:id="rId63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Leo Hickman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giornalista britannico del quotidiano The Guardian</w:t>
                    <w:br/>
                  </w:r>
                  <w:r>
                    <w:rPr>
                      <w:rStyle w:val="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In inglese con traduzione consecutiv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br/>
                    <w:t>14.00 Cinema Apollo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Informazione. Dai nostri inviati al front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 xml:space="preserve">Lo scrittore </w:t>
                  </w:r>
                  <w:hyperlink r:id="rId64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Antonio Scurati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a colloquio con</w:t>
                    <w:br/>
                  </w:r>
                  <w:hyperlink r:id="rId65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Jon Lee Anderson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giornalista del settimanale statunitense The New Yorker</w:t>
                    <w:br/>
                  </w:r>
                  <w:hyperlink r:id="rId66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Jason Burke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chief reporter dell'Observer di Londra</w:t>
                    <w:br/>
                  </w:r>
                  <w:hyperlink r:id="rId67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Åsne Seierstad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giornalista norvegese, autrice di </w:t>
                  </w:r>
                  <w:r>
                    <w:rPr>
                      <w:rStyle w:val="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Il libraio di Kabul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In inglese con traduzione simultane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br/>
                    <w:t>14.30 Sala Estense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La striscia. Mr Wiggles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hyperlink r:id="rId68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Neil Swaab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autore di fumetti statunitense</w:t>
                    <w:br/>
                  </w:r>
                  <w:r>
                    <w:rPr>
                      <w:rStyle w:val="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In inglese con traduzione consecutiv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br/>
                    <w:t>15.30 Teatro Nuovo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Attualità. Cronache dal pianeta rom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hyperlink r:id="rId69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Gad Lerne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a colloquio con</w:t>
                    <w:br/>
                  </w:r>
                  <w:hyperlink r:id="rId70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Delia Grigore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scrittrice e docente universitaria rom rumena</w:t>
                    <w:br/>
                  </w:r>
                  <w:hyperlink r:id="rId71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Alija Krasnici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scrittore rom serbo</w:t>
                    <w:br/>
                  </w:r>
                  <w:hyperlink r:id="rId72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Alexian Santino Spinelli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musicista e docente universitario rom italiano</w:t>
                    <w:br/>
                  </w:r>
                  <w:r>
                    <w:rPr>
                      <w:rStyle w:val="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In inglese e in romanì con traduzione consecutiv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br/>
                    <w:t>17.30 Teatro Nuovo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Chiusura. Dietro le quinte di Internazional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 xml:space="preserve">Incontro con la redazione </w:t>
                    <w:br/>
                    <w:br/>
                  </w:r>
                  <w:r>
                    <w:rPr>
                      <w:rStyle w:val="StrongEmphasis"/>
                      <w:rFonts w:cs="Georgia" w:ascii="Georgia" w:hAnsi="Georgia"/>
                      <w:color w:val="990000"/>
                      <w:sz w:val="27"/>
                      <w:szCs w:val="27"/>
                    </w:rPr>
                    <w:t>***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3D567D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internazionale.it/protagonisti.ph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festival.internazionale.it/programma.php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festival.internazionale.it/salastampa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festival.internazionale.it/video.php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festival.internazionale.it/blo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festival.internazionale.it/dove.php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festival.internazionale.it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1:08:00Z</dcterms:created>
  <dc:creator>Maria Nadotti</dc:creator>
  <dc:description/>
  <dc:language>en-US</dc:language>
  <cp:lastModifiedBy>Maria Nadotti</cp:lastModifiedBy>
  <dcterms:modified xsi:type="dcterms:W3CDTF">2008-09-17T21:10:00Z</dcterms:modified>
  <cp:revision>1</cp:revision>
  <dc:subject/>
  <dc:title> </dc:title>
</cp:coreProperties>
</file>